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Әл-Фараби атындағы Қазақ ұлттық университеті</w:t>
      </w:r>
    </w:p>
    <w:p>
      <w:pPr>
        <w:pStyle w:val="Normal"/>
        <w:rPr/>
      </w:pPr>
      <w:r>
        <w:rPr>
          <w:lang w:val="kk-KZ"/>
        </w:rPr>
        <w:t xml:space="preserve">                                    </w:t>
      </w:r>
      <w:r>
        <w:rPr>
          <w:lang w:val="kk-KZ"/>
        </w:rPr>
        <w:t>Тарих, археология және этнология факультеті</w:t>
      </w:r>
    </w:p>
    <w:p>
      <w:pPr>
        <w:pStyle w:val="Normal"/>
        <w:rPr/>
      </w:pPr>
      <w:r>
        <w:rPr>
          <w:lang w:val="kk-KZ"/>
        </w:rPr>
        <w:t xml:space="preserve">                                   </w:t>
      </w:r>
      <w:r>
        <w:rPr>
          <w:lang w:val="kk-KZ"/>
        </w:rPr>
        <w:t>Дүниежүзі тарихы, тарихнама және деректану кафедрасы</w:t>
      </w:r>
    </w:p>
    <w:p>
      <w:pPr>
        <w:pStyle w:val="Normal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« 6М011400 Тарих»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амандық бойынша білім беру бағдарламас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Күзгі семестр  </w:t>
      </w:r>
      <w:r>
        <w:rPr>
          <w:b/>
        </w:rPr>
        <w:t xml:space="preserve"> 2019-2020 </w:t>
      </w:r>
      <w:r>
        <w:rPr>
          <w:b/>
          <w:bCs/>
          <w:lang w:val="kk-KZ"/>
        </w:rPr>
        <w:t>оқу жылы</w:t>
      </w:r>
    </w:p>
    <w:p>
      <w:pPr>
        <w:pStyle w:val="Normal"/>
        <w:rPr>
          <w:lang w:val="kk-KZ"/>
        </w:rPr>
      </w:pPr>
      <w:r>
        <w:rPr>
          <w:lang w:val="kk-KZ"/>
        </w:rPr>
        <w:t>Курс туралы академиялық ақпарат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bCs/>
              </w:rPr>
              <w:t>GSEMO 52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тыс Еуропаның зияткерлік тарих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</w:t>
            </w:r>
            <w:r>
              <w:rPr>
                <w:lang w:val="kk-KZ"/>
              </w:rPr>
              <w:t>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kk-KZ"/>
              </w:rPr>
              <w:t>Р.С. Жаркынбаева – тарих ғылымдарының докторы, профессо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oza.zharkynbayeva@gmail.com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: 377-33-34, доб. 12-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хана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98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Курстың мақсаты: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lang w:val="kk-KZ"/>
              </w:rPr>
              <w:t xml:space="preserve">Батыс Еуропаның зияткерлік тарихы мәдениетпен, жеке тұлғалар биографиясымен, мәдениеттің әлеуметтік ортасымен тығыз байланысты. Зияткерлік тарих Батыс Еуропаның өркениетін зияткерлік тарихымен байланыстырып зерттейді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арихшы мамандарды дайындау үшін Батыс Еуропаның зияткерлік тарихы маңызды курстардың бірі болып табылады. Бұл пәннің практикалық және теориялық маңызы бар. Курс өркениеттік таным тұрғысынан қарастырылады.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Пәндерді меңгеру нәтижесінде магистранттар: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- Батыс Еуропаның зияткерлік ойдың қалыптасуы мен дамуын білу.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Батыс Еуропаның зияткерлік тарихының ерекшеліктерін айқындау, еуропалық өркениетті қалыптастырған рухани өмірдегі осы процестердің маңыздылығын талдау, Батыс Еуропада өмір сүру формалары мен ойлау нысандарын зерттеу үшін осы талдаудың нәтижелерін қолдану; тарихи зерттеулердің негізгі әдістерін меңгер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Батыс Еуропаның әлемдік өркениет процесіндегі орнына салыстырмалы зерттеулер жүргізе отырып, Батыс Еуропадағы тұжырымдамалар мен санаттар (категориялар) тарихына нақты пайдалану дағдыларын білу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-Зерттеу нәтижелерінің кәсіби дамуының маңыздылығын бағалауға мүмкіндік бер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Батыс Еуропа тарихының тұжырымдамалық-категориялық аппаратын дұрыс пайдалану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өздерінің зерттеулерінің нәтижелерін кәсіби қоғамдық пікірталастарда және өздерінің ғылыми тәжірибелерінде жариялай біл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реквизит</w:t>
            </w:r>
            <w:r>
              <w:rPr>
                <w:lang w:val="kk-KZ"/>
              </w:rPr>
              <w:t>тері</w:t>
            </w:r>
            <w:r>
              <w:rPr/>
              <w:t xml:space="preserve">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STRVOI</w:t>
            </w:r>
            <w:r>
              <w:rPr>
                <w:bCs/>
                <w:lang w:val="kk-KZ"/>
              </w:rPr>
              <w:t xml:space="preserve"> </w:t>
            </w:r>
            <w:r>
              <w:rPr/>
              <w:t>520</w:t>
            </w:r>
            <w:r>
              <w:rPr>
                <w:lang w:val="kk-KZ"/>
              </w:rPr>
              <w:t>7-</w:t>
            </w:r>
            <w:r>
              <w:rPr>
                <w:bCs/>
                <w:sz w:val="20"/>
                <w:szCs w:val="20"/>
                <w:lang w:val="kk-KZ"/>
              </w:rPr>
              <w:t xml:space="preserve"> Дүниежүзі және отандық тарих дамуының қазіргі заманғы үрдістері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Әдебиет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1.Репина Л.П. Историческая наука на рубеже XX-XXI вв.: социальные теории и исследовательская практика. М., 2011; </w:t>
            </w:r>
          </w:p>
          <w:p>
            <w:pPr>
              <w:pStyle w:val="Normal"/>
              <w:rPr/>
            </w:pPr>
            <w:r>
              <w:rPr/>
              <w:t>2.Репина Л. П. «Новая историческая наука» и социальная история. М., 2009</w:t>
            </w:r>
            <w:r>
              <w:rPr>
                <w:lang w:val="kk-KZ"/>
              </w:rPr>
              <w:t>.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kk-KZ"/>
              </w:rPr>
              <w:t xml:space="preserve">3. </w:t>
            </w:r>
            <w:r>
              <w:rPr/>
              <w:t>Лавджой А. Великая цепь бытия: История идеи / Пер. с англ. В. Софронова-Антомони. — М.: Дом интеллектуальной книги, 2001. — 376 с. // elenakosilova.narod/studia2/lovejoy.htm.</w:t>
            </w:r>
          </w:p>
          <w:p>
            <w:pPr>
              <w:pStyle w:val="Normal"/>
              <w:shd w:fill="FFFFFF" w:val="clear"/>
              <w:ind w:left="-360" w:hanging="0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4</w:t>
            </w:r>
            <w:r>
              <w:rPr/>
              <w:t xml:space="preserve">. </w:t>
            </w:r>
            <w:r>
              <w:rPr>
                <w:iCs/>
              </w:rPr>
              <w:t>Репина Л.П.</w:t>
            </w:r>
            <w:r>
              <w:rPr>
                <w:rStyle w:val="Appleconvertedspace"/>
                <w:iCs/>
              </w:rPr>
              <w:t> </w:t>
            </w:r>
            <w:r>
              <w:rPr/>
              <w:t>Интеллектуальная история сегодня: проблемы и перспективы // Диалог со временем. Альманах интеллектуальной истории. Под ред. Л.П. Репиной и В.И. Уколовой. Вып. 2. М., 2000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lang w:val="kk-KZ"/>
              </w:rPr>
              <w:t>5</w:t>
            </w:r>
            <w:r>
              <w:rPr>
                <w:iCs/>
              </w:rPr>
              <w:t>.Репина Л.П.</w:t>
            </w:r>
            <w:r>
              <w:rPr>
                <w:rStyle w:val="Appleconvertedspace"/>
                <w:iCs/>
              </w:rPr>
              <w:t> </w:t>
            </w:r>
            <w:r>
              <w:rPr/>
              <w:t>Что такое интеллектуальная история? // Диалог со временем. Альманах интеллектуальной истории. Под ред. Л.П. Репиной и В.И. Уколовой. Вып. 1/99. М., 1999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Style w:val="Shorttext"/>
                <w:b/>
                <w:lang w:val="kk-KZ"/>
              </w:rPr>
              <w:t>Онлайн қолжетімді:</w:t>
            </w:r>
            <w:r>
              <w:rPr>
                <w:rStyle w:val="Shorttext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Искусство власти. Сборник в честь профессора Н.А.Хачатурян. Отв.ред. О.В.Дмитриева. СПб.: Алетейя, 2007. – 624 с. (Серия "Библиотека Средних веков").</w:t>
            </w:r>
            <w:r>
              <w:rPr/>
              <w:t xml:space="preserve">( [Электронный ресурс]// Режим доступа: http://www.hist.msu.ru/Departments/Medieval/books.htm (дата обращения: 23.03.2017.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Франческо Петрарка и европейская культура. / Отв. ред. Л.М.Брагина. М.: Наука, 2007.</w:t>
            </w:r>
            <w:r>
              <w:rPr/>
              <w:t xml:space="preserve"> [Электронный ресурс]// Режим доступа: http://www.hist.msu.ru/Departments/Medieval/books.htm (дата обращения: 23.03.2017.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jc w:val="both"/>
              <w:rPr>
                <w:bCs/>
                <w:color w:val="000000"/>
                <w:shd w:fill="FFFFFF" w:val="clear"/>
              </w:rPr>
            </w:pPr>
            <w:r>
              <w:rPr/>
              <w:t xml:space="preserve">Милль Дж. Ст. Размышления о представительном правлении. СПб., 1883 ( [Электронный ресурс]// Режим доступа: http://fondint.narod.ru/bibl/alf/12m/01/mill/mill2.html#gl4). (дата обращения: 23.03.2017.)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ниверситет -тің моральды-этикалық  құндылықтары контекстіндегі академия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псырмалардың, жобалардың, емтихандардың (М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үмкіндігі шектеулі студенттер оқытушыдан онлайн кеңес ала алады: </w:t>
            </w:r>
            <w:r>
              <w:rPr>
                <w:bCs/>
                <w:lang w:val="kk-KZ"/>
              </w:rPr>
              <w:t>e-mail</w:t>
            </w:r>
            <w:r>
              <w:rPr>
                <w:lang w:val="kk-KZ"/>
              </w:rPr>
              <w:t xml:space="preserve"> -roza.zharkynbayeva@gmail.com. Телефон- 377-33-34 (12-85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ӨЖ семестр ішінде бөлінеді - пән бойынша 7 тапсырма, ол курстың қорытынды бағасының 60% құрайды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р аптадан кейін жіберілге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ӨЖ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былданады, бірақ бағалау 50% төмендейді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ӨЖ тақырыптары емтихан сұрақтары бойынша енгізіледі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- 7 апталард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ӨЖ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дің 3 тапсырмасын орындау керек (әр тапсырма 20 балл)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>9-15 апта аралығында біз әрқайсысы 15 ұпаймен 4 МӨЖ тапсырмасын орындаймыз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Midterm Exam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алық емтихан дәрістер мен семинарлар бойынша өткізіледі, 1-7 апта бойынша МӨЖ және 1 талдамалық тапсырма (үш сұрақ бойынша билеттер жасалады)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тапсырмалары, МӨЖ  өзіндік, шығармашылық сипатта болуы керек. </w:t>
            </w:r>
            <w:r>
              <w:rPr>
                <w:lang w:val="kk-KZ"/>
              </w:rPr>
              <w:t>Семинар сабақтарындағы  әрбір жауап 5-6 баллға дейін бағаланады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іздің  қорытынды бағаларыңыз формула бойынша есептеледі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Төменде бағалаулар пайыздық көрсеткіштер бойынша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55% - 59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</w:t>
              <w:tab/>
            </w:r>
            <w:r>
              <w:rPr>
                <w:rFonts w:cs="Times New Roman" w:ascii="Times New Roman" w:hAnsi="Times New Roman"/>
                <w:lang w:val="kk-KZ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50% - 54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</w:t>
              <w:tab/>
              <w:tab/>
              <w:t xml:space="preserve">            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0% -49%: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Оқу курсы мазмұнын жүзеге асыру күнтізбесі:</w:t>
      </w:r>
    </w:p>
    <w:tbl>
      <w:tblPr>
        <w:tblW w:w="958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507"/>
        <w:gridCol w:w="993"/>
        <w:gridCol w:w="996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пта  / күні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ақырып атауы (дәріс, практикалық сабақ, МӨЖ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ды балл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 Антикалық және ортағасырлық кезе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 - Дәріс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 xml:space="preserve">  Кіріспе. «Батыс Еуропаның зияткерлік тарихы» пәнінің  мақсаты мен  міндеттері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Style w:val="FontStyle2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"/>
                <w:rFonts w:eastAsia="Calibri"/>
                <w:b/>
                <w:b/>
              </w:rPr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 - семинар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 xml:space="preserve">  «Батыс Еуропаның зияткерлік тарихы» пәнінің  мақсаты мен  міндеттер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Style w:val="FontStyle27"/>
                <w:rFonts w:eastAsia="Calibri"/>
              </w:rPr>
            </w:pPr>
            <w:r>
              <w:rPr>
                <w:rStyle w:val="FontStyle27"/>
                <w:rFonts w:eastAsia="Calibri"/>
              </w:rPr>
              <w:t>1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2 - Дәріс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>«Зияткерлік тарихтың» шығу негіздері. А.Лавдж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 - семинар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>«Зияткерлік тарихтың» шығу негіздері. А.Лавдж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Style w:val="FontStyle27"/>
                <w:rFonts w:eastAsia="Calibri"/>
                <w:sz w:val="24"/>
              </w:rPr>
            </w:pPr>
            <w:r>
              <w:rPr>
                <w:rStyle w:val="FontStyle27"/>
                <w:rFonts w:eastAsia="Calibri"/>
                <w:sz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Style w:val="FontStyle27"/>
                <w:rFonts w:eastAsia="Calibri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ӨЖ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Тапсырма </w:t>
            </w:r>
            <w:r>
              <w:rPr>
                <w:sz w:val="24"/>
                <w:szCs w:val="24"/>
              </w:rPr>
              <w:t>№ 1.  Лавджой А.</w:t>
            </w:r>
            <w:r>
              <w:rPr>
                <w:sz w:val="24"/>
                <w:szCs w:val="24"/>
                <w:lang w:val="kk-KZ"/>
              </w:rPr>
              <w:t xml:space="preserve"> Ұлы болмыс тізбегі: Идеялар тарихы.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kk-KZ"/>
              </w:rPr>
              <w:t>Ағылш.аудар.</w:t>
            </w:r>
            <w:r>
              <w:rPr>
                <w:sz w:val="24"/>
                <w:szCs w:val="24"/>
              </w:rPr>
              <w:t xml:space="preserve"> В. Софронова-Антомони. </w:t>
            </w:r>
            <w:r>
              <w:rPr>
                <w:sz w:val="24"/>
                <w:szCs w:val="24"/>
                <w:lang w:val="kk-KZ"/>
              </w:rPr>
              <w:t xml:space="preserve">- </w:t>
            </w:r>
            <w:r>
              <w:rPr>
                <w:sz w:val="24"/>
                <w:szCs w:val="24"/>
              </w:rPr>
              <w:t xml:space="preserve">М.: Дом интеллектуальной книги, 2001. </w:t>
            </w:r>
            <w:r>
              <w:rPr>
                <w:sz w:val="24"/>
                <w:szCs w:val="24"/>
                <w:lang w:val="kk-KZ"/>
              </w:rPr>
              <w:t xml:space="preserve">- </w:t>
            </w:r>
            <w:r>
              <w:rPr>
                <w:sz w:val="24"/>
                <w:szCs w:val="24"/>
              </w:rPr>
              <w:t>376 с.</w:t>
            </w:r>
            <w:r>
              <w:rPr>
                <w:sz w:val="24"/>
                <w:szCs w:val="24"/>
                <w:lang w:val="kk-KZ"/>
              </w:rPr>
              <w:t xml:space="preserve"> Еңбегіне аннотация жаз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lang w:val="kk-KZ"/>
              </w:rPr>
              <w:t>3 - Дәріс</w:t>
            </w:r>
            <w:r>
              <w:rPr>
                <w:lang w:val="kk-KZ"/>
              </w:rPr>
              <w:t xml:space="preserve">. Зияткерлік тарихтың философия және өзге қоғамдық ғылымдармен байланы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Style w:val="FontStyle27"/>
                <w:rFonts w:eastAsia="Calibri"/>
                <w:sz w:val="24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"/>
                <w:rFonts w:eastAsia="Calibri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3 - семинар</w:t>
            </w:r>
            <w:r>
              <w:rPr>
                <w:lang w:val="kk-KZ"/>
              </w:rPr>
              <w:t xml:space="preserve"> Зияткерлік тарихтың философия және өзге қоғамдық ғылымдармен байланы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Style w:val="FontStyle27"/>
                <w:rFonts w:eastAsia="Calibri"/>
                <w:sz w:val="24"/>
              </w:rPr>
            </w:pPr>
            <w:r>
              <w:rPr>
                <w:rStyle w:val="FontStyle27"/>
                <w:rFonts w:eastAsia="Calibri"/>
                <w:sz w:val="24"/>
              </w:rPr>
              <w:t>1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 - Дәріс</w:t>
            </w:r>
            <w:r>
              <w:rPr>
                <w:lang w:val="kk-KZ"/>
              </w:rPr>
              <w:t>. Зияткерлік тарихтың философия және өзге қоғамдық ғылымдармен байланы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rStyle w:val="FontStyle27"/>
                <w:rFonts w:eastAsia="Calibri"/>
                <w:sz w:val="24"/>
              </w:rPr>
              <w:t>1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"/>
                <w:rFonts w:eastAsia="Calibri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4 - семинар.</w:t>
            </w:r>
            <w:r>
              <w:rPr>
                <w:lang w:val="kk-KZ"/>
              </w:rPr>
              <w:t xml:space="preserve"> Грек әлеуметтік-саяси пікірлердің шығу идеял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Style w:val="FontStyle27"/>
                <w:rFonts w:eastAsia="Calibri"/>
                <w:sz w:val="24"/>
              </w:rPr>
            </w:pPr>
            <w:r>
              <w:rPr>
                <w:rStyle w:val="FontStyle27"/>
                <w:rFonts w:eastAsia="Calibri"/>
                <w:sz w:val="24"/>
              </w:rPr>
              <w:t>1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"/>
                <w:rFonts w:eastAsia="Calibri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ӨЖ 2.</w:t>
            </w:r>
            <w:r>
              <w:rPr/>
              <w:t xml:space="preserve"> </w:t>
            </w:r>
            <w:r>
              <w:rPr>
                <w:lang w:val="kk-KZ"/>
              </w:rPr>
              <w:t xml:space="preserve">Тапсырма </w:t>
            </w:r>
            <w:r>
              <w:rPr/>
              <w:t>№ 2. Рим  империя</w:t>
            </w:r>
            <w:r>
              <w:rPr>
                <w:lang w:val="en-US"/>
              </w:rPr>
              <w:t>c</w:t>
            </w:r>
            <w:r>
              <w:rPr/>
              <w:t>ы ж</w:t>
            </w:r>
            <w:r>
              <w:rPr>
                <w:lang w:val="kk-KZ"/>
              </w:rPr>
              <w:t xml:space="preserve">әне Ерте </w:t>
            </w:r>
            <w:r>
              <w:rPr/>
              <w:t>Христиа</w:t>
            </w:r>
            <w:r>
              <w:rPr>
                <w:lang w:val="kk-KZ"/>
              </w:rPr>
              <w:t>ндық</w:t>
            </w:r>
            <w:r>
              <w:rPr/>
              <w:t xml:space="preserve">. Августин </w:t>
            </w:r>
            <w:r>
              <w:rPr>
                <w:lang w:val="kk-KZ"/>
              </w:rPr>
              <w:t>және антикалық ойлардың өзгеруі тақырыптары бойынша реферат және баяндама дайында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lang w:val="kk-KZ"/>
              </w:rPr>
              <w:t>5 - Дәріс.</w:t>
            </w:r>
            <w:r>
              <w:rPr>
                <w:lang w:val="kk-KZ"/>
              </w:rPr>
              <w:t xml:space="preserve"> Ортағасырлық ойлау түрлерінің қалыптасу  жағдайлары мен алғышартт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lang w:val="kk-KZ"/>
              </w:rPr>
              <w:t>5 - семинар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Ортағасырлық ойлау түрлерінің қалыптасу  жағдайлары мен алғышартт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rStyle w:val="FontStyle27"/>
                <w:rFonts w:eastAsia="Calibri"/>
                <w:sz w:val="24"/>
              </w:rPr>
              <w:t>1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еминар</w:t>
            </w:r>
            <w:r>
              <w:rPr>
                <w:lang w:val="kk-KZ"/>
              </w:rPr>
              <w:t>, мөж, коллоквиум жиналған баллд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6 - Дәріс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Ренессанс немесе «Қайта өрлеу дәуірі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6 - семинар</w:t>
            </w:r>
            <w:r>
              <w:rPr>
                <w:b/>
                <w:color w:val="000000"/>
                <w:lang w:val="kk-KZ"/>
              </w:rPr>
              <w:t>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kk-KZ"/>
              </w:rPr>
              <w:t>Ренессанс немесе «Қайта өрлеу дәуірі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7 -8 Дәріс.</w:t>
            </w:r>
            <w:r>
              <w:rPr>
                <w:bCs/>
                <w:lang w:val="kk-KZ"/>
              </w:rPr>
              <w:t xml:space="preserve"> </w:t>
            </w:r>
            <w:r>
              <w:rPr/>
              <w:t>Реформация</w:t>
            </w:r>
            <w:r>
              <w:rPr>
                <w:lang w:val="kk-KZ"/>
              </w:rPr>
              <w:t xml:space="preserve"> немесе «Қайта құру дәуірі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Style w:val="FontStyle2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"/>
                <w:rFonts w:eastAsia="Calibri"/>
                <w:b/>
                <w:b/>
              </w:rPr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7 –8 семинар.  </w:t>
            </w:r>
            <w:r>
              <w:rPr>
                <w:lang w:val="kk-KZ"/>
              </w:rPr>
              <w:t>Реформация немесе «Қайта құру дәуірі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Style w:val="FontStyle27"/>
                <w:rFonts w:eastAsia="Calibri"/>
                <w:lang w:val="en-US"/>
              </w:rPr>
            </w:pPr>
            <w:r>
              <w:rPr>
                <w:rStyle w:val="FontStyle27"/>
                <w:rFonts w:eastAsia="Calibri"/>
              </w:rPr>
              <w:t>10</w:t>
            </w:r>
            <w:r>
              <w:rPr>
                <w:rStyle w:val="FontStyle27"/>
                <w:rFonts w:eastAsia="Calibri"/>
                <w:lang w:val="en-US"/>
              </w:rPr>
              <w:t>/1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"/>
                <w:rFonts w:eastAsia="Calibri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ӨЖ 3.</w:t>
            </w:r>
            <w:r>
              <w:rPr/>
              <w:t xml:space="preserve"> </w:t>
            </w:r>
            <w:r>
              <w:rPr>
                <w:lang w:val="kk-KZ"/>
              </w:rPr>
              <w:t xml:space="preserve">Тапсырма </w:t>
            </w:r>
            <w:r>
              <w:rPr/>
              <w:t>№ 3.</w:t>
            </w:r>
            <w:r>
              <w:rPr>
                <w:lang w:val="kk-KZ"/>
              </w:rPr>
              <w:t xml:space="preserve"> Эссе жазу:   Ортағасырлық Еуропадағы еркін ойла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lang w:val="kk-KZ"/>
              </w:rPr>
              <w:t>МОДУЛЬ 2 Жаңа  және қазіргі замандағы зияткерлік ой-пікірл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b/>
                <w:lang w:val="kk-KZ"/>
              </w:rPr>
              <w:t>9 - Дәріс</w:t>
            </w:r>
            <w:r>
              <w:rPr>
                <w:lang w:val="kk-KZ"/>
              </w:rPr>
              <w:t>.</w:t>
            </w:r>
            <w:r>
              <w:rPr>
                <w:bCs/>
                <w:lang w:val="kk-KZ"/>
              </w:rPr>
              <w:t xml:space="preserve"> ХVII-XIX ғасырдағы ойлау ерекшелігі мен әлем бейнес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Style w:val="FontStyle27"/>
                <w:rFonts w:eastAsia="Calibri"/>
                <w:sz w:val="24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"/>
                <w:rFonts w:eastAsia="Calibri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b/>
                <w:lang w:val="kk-KZ"/>
              </w:rPr>
              <w:t>9 - семинар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ХVII-XIX ғасырдағы ойлау ерекшелігі мен әлем бейнес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Style w:val="FontStyle27"/>
                <w:rFonts w:eastAsia="Calibri"/>
                <w:sz w:val="24"/>
              </w:rPr>
            </w:pPr>
            <w:r>
              <w:rPr>
                <w:rStyle w:val="FontStyle27"/>
                <w:rFonts w:eastAsia="Calibri"/>
                <w:sz w:val="24"/>
              </w:rPr>
              <w:t>1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"/>
                <w:rFonts w:eastAsia="Calibri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ӨЖ 4.</w:t>
            </w:r>
            <w:r>
              <w:rPr/>
              <w:t xml:space="preserve"> </w:t>
            </w:r>
            <w:r>
              <w:rPr>
                <w:lang w:val="kk-KZ"/>
              </w:rPr>
              <w:t xml:space="preserve">Тапсырма </w:t>
            </w:r>
            <w:r>
              <w:rPr/>
              <w:t xml:space="preserve">№ 4. </w:t>
            </w:r>
            <w:r>
              <w:rPr>
                <w:bCs/>
                <w:lang w:val="kk-KZ"/>
              </w:rPr>
              <w:t xml:space="preserve">Қазіргі философияның пайда болуы және эпистемологиялық төңкеріс </w:t>
            </w:r>
            <w:r>
              <w:rPr>
                <w:lang w:val="kk-KZ"/>
              </w:rPr>
              <w:t xml:space="preserve"> тақырыбына эссе даярла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с 10. Орталық Азиядағы билік пен қоғамның өзара іс-қимылының жаңа жүйесін құ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rFonts w:ascii="MuseoSansCyrl;Times New Roman" w:hAnsi="MuseoSansCyrl;Times New Roman" w:cs="MuseoSansCyrl;Times New Roman"/>
                <w:color w:val="30373B"/>
                <w:sz w:val="23"/>
                <w:szCs w:val="23"/>
              </w:rPr>
            </w:pPr>
            <w:r>
              <w:rPr>
                <w:lang w:val="kk-KZ"/>
              </w:rPr>
              <w:t>Пратикалық сабақ  10</w:t>
            </w:r>
            <w:r>
              <w:rPr/>
              <w:t xml:space="preserve"> Парламент пен саяси партиялар: өзара әрекеттесу мәселеле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коллокви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еминар</w:t>
            </w:r>
            <w:r>
              <w:rPr>
                <w:lang w:val="kk-KZ"/>
              </w:rPr>
              <w:t>, мөж, коллоквиум жиналған баллд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- дәріс.</w:t>
            </w:r>
            <w:r>
              <w:rPr>
                <w:b w:val="false"/>
                <w:sz w:val="24"/>
                <w:szCs w:val="24"/>
                <w:lang w:val="kk-KZ"/>
              </w:rPr>
              <w:t xml:space="preserve"> 17-18 ғасырлардағы Британ ойшылдары. Гоббс, Локк, Ю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11-практикалық сабақ.</w:t>
            </w:r>
            <w:r>
              <w:rPr>
                <w:b w:val="false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17-18 ғасырлардағы Британ ойшылдары. Гоббс, Локк, Ю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lang w:val="kk-KZ"/>
              </w:rPr>
              <w:t>МӨЖ 5.</w:t>
            </w:r>
            <w:r>
              <w:rPr/>
              <w:t xml:space="preserve"> </w:t>
            </w:r>
            <w:r>
              <w:rPr>
                <w:lang w:val="kk-KZ"/>
              </w:rPr>
              <w:t xml:space="preserve">Тапсырма </w:t>
            </w:r>
            <w:r>
              <w:rPr/>
              <w:t>№ 5</w:t>
            </w:r>
            <w:r>
              <w:rPr>
                <w:lang w:val="kk-KZ"/>
              </w:rPr>
              <w:t xml:space="preserve">: </w:t>
            </w:r>
            <w:r>
              <w:rPr/>
              <w:t xml:space="preserve"> </w:t>
            </w:r>
            <w:r>
              <w:rPr>
                <w:lang w:val="kk-KZ"/>
              </w:rPr>
              <w:t>«Канттың коперникандық революция және рух теориясы» тақырыбына эссе жаз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12- дәріс.</w:t>
            </w:r>
            <w:r>
              <w:rPr>
                <w:lang w:val="kk-KZ"/>
              </w:rPr>
              <w:t xml:space="preserve"> Француздық ағартушылық: табиғат, адам және қоғам. Руссоның саяси философияс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Style w:val="FontStyle27"/>
                <w:rFonts w:eastAsia="Calibri"/>
                <w:sz w:val="24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"/>
                <w:rFonts w:eastAsia="Calibri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kk-KZ"/>
              </w:rPr>
              <w:t>12 -практикалық сабақ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kk-KZ"/>
              </w:rPr>
              <w:t>Француздық ағартушылық: табиғат, адам және қоғам. Руссоның саяси философия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Style w:val="FontStyle27"/>
                <w:rFonts w:eastAsia="Calibri"/>
                <w:sz w:val="24"/>
              </w:rPr>
            </w:pPr>
            <w:r>
              <w:rPr>
                <w:rStyle w:val="FontStyle27"/>
                <w:rFonts w:eastAsia="Calibri"/>
                <w:sz w:val="24"/>
              </w:rPr>
              <w:t>1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13-дәріс.</w:t>
            </w:r>
            <w:r>
              <w:rPr>
                <w:b w:val="false"/>
                <w:sz w:val="24"/>
                <w:szCs w:val="24"/>
                <w:lang w:val="kk-KZ"/>
              </w:rPr>
              <w:t xml:space="preserve"> Либерализм, Утилитаризм, Позитивизм, әлеуметтік дарвин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kk-KZ"/>
              </w:rPr>
              <w:t>13-практикалық сабақ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kk-KZ"/>
              </w:rPr>
              <w:t>Либерализм, Утилитаризм, Позитивизм, әлеуметтік дарвин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sz w:val="24"/>
                <w:szCs w:val="24"/>
                <w:lang w:val="kk-KZ"/>
              </w:rPr>
              <w:t>МӨЖ 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Тапсырма </w:t>
            </w:r>
            <w:r>
              <w:rPr>
                <w:sz w:val="24"/>
                <w:szCs w:val="24"/>
              </w:rPr>
              <w:t xml:space="preserve">№ 6. 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>ннотаци</w:t>
            </w:r>
            <w:r>
              <w:rPr>
                <w:sz w:val="24"/>
                <w:szCs w:val="24"/>
                <w:lang w:val="kk-KZ"/>
              </w:rPr>
              <w:t>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>жазу</w:t>
            </w:r>
            <w:r>
              <w:rPr>
                <w:sz w:val="24"/>
                <w:szCs w:val="24"/>
              </w:rPr>
              <w:t xml:space="preserve">:    Мизес Л. Либерализм в классической традиции // Антология мировой политической мысли: В 5 т. – М.: Мысль, 1997. – Т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– С.198-2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14 -Дәріс.</w:t>
            </w:r>
            <w:r>
              <w:rPr>
                <w:lang w:val="kk-KZ"/>
              </w:rPr>
              <w:t xml:space="preserve">   Жиырмасыншы жүзжылдық: Өзгерістер ғасы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14- Практикалық сабақ.</w:t>
            </w:r>
            <w:r>
              <w:rPr>
                <w:lang w:val="kk-KZ"/>
              </w:rPr>
              <w:t xml:space="preserve">   Жиырмасыншы жүзжылдық: Өзгерістер ғасы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ӨЖ 7.</w:t>
            </w:r>
            <w:r>
              <w:rPr/>
              <w:t xml:space="preserve"> </w:t>
            </w:r>
            <w:r>
              <w:rPr>
                <w:lang w:val="kk-KZ"/>
              </w:rPr>
              <w:t xml:space="preserve">Тапсырма </w:t>
            </w:r>
            <w:r>
              <w:rPr/>
              <w:t xml:space="preserve">№ 7 </w:t>
            </w:r>
            <w:r>
              <w:rPr>
                <w:lang w:val="kk-KZ"/>
              </w:rPr>
              <w:t>«19-ғасырдағы ғылым, философия және дін арасындағы қақтығыс» тақырыбына эссе жаз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-Дәріс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>Жиырмасыншы жүзжылдықта зияткерлік ойдың даму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lang w:val="kk-KZ"/>
              </w:rPr>
              <w:t>15-Практикалық сабақ.</w:t>
            </w:r>
            <w:r>
              <w:rPr>
                <w:lang w:val="kk-KZ"/>
              </w:rPr>
              <w:t xml:space="preserve">   Жиырмасыншы ғасырдағы зияткерлік ойдың даму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локви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еминар</w:t>
            </w:r>
            <w:r>
              <w:rPr>
                <w:lang w:val="kk-KZ"/>
              </w:rPr>
              <w:t>, мөж, коллоквиум жиналған баллд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Емтих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рлығ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Факультет деканы </w:t>
        <w:tab/>
        <w:tab/>
        <w:tab/>
        <w:tab/>
        <w:tab/>
        <w:tab/>
        <w:t xml:space="preserve">       М.С. Ноғайбаев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етодбюро</w:t>
        <w:tab/>
        <w:t>төрайымы                                                            Джолдыбаева У.М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афедра меңгерушісі</w:t>
        <w:tab/>
        <w:tab/>
        <w:tab/>
        <w:tab/>
        <w:tab/>
        <w:t xml:space="preserve">       Г.С.Сұлтанғалиева </w:t>
      </w:r>
    </w:p>
    <w:p>
      <w:pPr>
        <w:pStyle w:val="Normal"/>
        <w:spacing w:lineRule="auto" w:line="360"/>
        <w:jc w:val="both"/>
        <w:rPr/>
      </w:pPr>
      <w:r>
        <w:rPr>
          <w:lang w:val="kk-KZ"/>
        </w:rPr>
        <w:t xml:space="preserve">Дәріскер                                                                                       Р.С.Жаркынбаева 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ab/>
        <w:t xml:space="preserve"> 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MuseoSansCyr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i/>
      <w:iCs/>
      <w:color w:val="000000"/>
      <w:sz w:val="20"/>
      <w:szCs w:val="20"/>
    </w:rPr>
  </w:style>
  <w:style w:type="character" w:styleId="A3">
    <w:name w:val="A3"/>
    <w:qFormat/>
    <w:rPr>
      <w:b/>
      <w:bCs/>
      <w:i/>
      <w:iCs/>
      <w:color w:val="000000"/>
    </w:rPr>
  </w:style>
  <w:style w:type="character" w:styleId="A4">
    <w:name w:val="A4"/>
    <w:qFormat/>
    <w:rPr>
      <w:b/>
      <w:bCs/>
      <w:i/>
      <w:iCs/>
      <w:color w:val="000000"/>
      <w:sz w:val="26"/>
      <w:szCs w:val="26"/>
    </w:rPr>
  </w:style>
  <w:style w:type="character" w:styleId="Style12">
    <w:name w:val="Основной текст Знак"/>
    <w:qFormat/>
    <w:rPr>
      <w:rFonts w:eastAsia="Calibri"/>
      <w:sz w:val="28"/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сноски Знак"/>
    <w:basedOn w:val="Style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uppressAutoHyphens w:val="true"/>
      <w:spacing w:lineRule="auto" w:line="360"/>
      <w:ind w:firstLine="567"/>
      <w:jc w:val="both"/>
    </w:pPr>
    <w:rPr>
      <w:rFonts w:eastAsia="Arial Unicode MS"/>
      <w:bCs/>
      <w:sz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Заголовок3 М"/>
    <w:basedOn w:val="Normal"/>
    <w:qFormat/>
    <w:pPr>
      <w:keepNext w:val="true"/>
      <w:widowControl w:val="false"/>
      <w:suppressAutoHyphens w:val="true"/>
      <w:spacing w:lineRule="auto" w:line="360"/>
      <w:jc w:val="center"/>
    </w:pPr>
    <w:rPr>
      <w:rFonts w:ascii="Book Antiqua" w:hAnsi="Book Antiqua" w:eastAsia="Arial Unicode MS" w:cs="Book Antiqua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cs="Tahoma"/>
      <w:color w:val="111111"/>
      <w:sz w:val="33"/>
      <w:szCs w:val="33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08:00Z</dcterms:created>
  <dc:creator>Microsoft Office</dc:creator>
  <dc:description/>
  <cp:keywords/>
  <dc:language>en-US</dc:language>
  <cp:lastModifiedBy>Bagdat Anarbayeva</cp:lastModifiedBy>
  <dcterms:modified xsi:type="dcterms:W3CDTF">2019-09-15T18:15:00Z</dcterms:modified>
  <cp:revision>6</cp:revision>
  <dc:subject/>
  <dc:title/>
</cp:coreProperties>
</file>